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信阳师范学院寒假期间科研实验室使用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5"/>
        <w:gridCol w:w="2154"/>
        <w:gridCol w:w="2775"/>
      </w:tblGrid>
      <w:tr>
        <w:trPr>
          <w:trHeight w:val="84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张三科研实验室（化学楼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实验室负责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研实验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原因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使用人员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示例：寒假期间，因开展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面的科研工作，需要继续使用科研实验室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字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签字：          （公 章）</w:t>
            </w:r>
          </w:p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　　　　　　     　　　 　年     月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此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科研实验室存档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申报单位存档，另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分别报送保卫处和实验室建设与设备管理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44:00Z</dcterms:created>
  <dc:creator>Administrator</dc:creator>
  <dc:description/>
  <cp:keywords/>
  <dc:language>en-US</dc:language>
  <cp:lastModifiedBy>Administrator</cp:lastModifiedBy>
  <dcterms:modified xsi:type="dcterms:W3CDTF">2018-12-28T09:39:00Z</dcterms:modified>
  <cp:revision>3</cp:revision>
  <dc:subject/>
  <dc:title/>
</cp:coreProperties>
</file>