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阳师范学院暑假期间科研实验室使用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5"/>
        <w:gridCol w:w="2154"/>
        <w:gridCol w:w="2775"/>
      </w:tblGrid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室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例：张三科研实验室（化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室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原因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例：暑假期间，因开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面的科研工作，需要继续使用科研实验室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（公 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     　　　 　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此表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科研实验室存档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申报单位存档，另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分别报送保卫处和实验室建设与设备管理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4:00Z</dcterms:created>
  <dc:creator>Administrator</dc:creator>
  <dc:description/>
  <cp:keywords/>
  <dc:language>en-US</dc:language>
  <cp:lastModifiedBy>Administrator</cp:lastModifiedBy>
  <dcterms:modified xsi:type="dcterms:W3CDTF">2019-07-03T00:31:00Z</dcterms:modified>
  <cp:revision>5</cp:revision>
  <dc:subject/>
  <dc:title/>
</cp:coreProperties>
</file>